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дистанционных технологий при построении образовательного маршрута в работе с одаренными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лексеева Лариса Александро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химии МАОУ СОШ № 26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Балаково Саратовской обла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252525"/>
          <w:sz w:val="28"/>
          <w:szCs w:val="28"/>
        </w:rPr>
        <w:t xml:space="preserve">В настоящее время, когда объем знаний, получаемый учащимся, огромен, основной задачей учителя становится оказание помощи ученику в  интерпретации и создании </w:t>
      </w:r>
      <w:r>
        <w:rPr>
          <w:sz w:val="28"/>
          <w:szCs w:val="28"/>
        </w:rPr>
        <w:t>информационного продукта. Для реализации этой задачи необходима переориентация учебного процесса на личностно - деятельный подход и использование в учебном процессе наряду с традиционными дистанционных методов обуч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При данном подходе к обучению в центр процесса ставится учащийся и его личностные особенности, а основным элементом работы становится решение задач и освоение конструкторской, творческой деятельности. Личностно - деятельный подход подразумевает, что личность является главной ценностью, а образование способом ее преобразования. Главным результатом такого образования является не знания, умения, навыки, а способность к личностному рост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Основные принципы личностно-деятельного подхода заключаются в   организации целенаправленной учебной деятельности ученика в общем контексте его жизнедеятельности, в  создании условий для личностного роста </w:t>
      </w:r>
      <w:r>
        <w:rPr>
          <w:sz w:val="28"/>
          <w:szCs w:val="28"/>
        </w:rPr>
        <w:t>и свобода выбора методов своего уч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Специфика внеурочной деятельности заключается в том, что в условиях общеобразовательного учреждения учащийся получает возможность подключиться к занятиям по интересам, познать новый способ обучения – безоценочный, при этом обеспечивается достижение успеха благодаря его способностям вне зависимости от успеваемости по другим учебным дисциплина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бота с одаренными детьми создает условия для развити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252525"/>
          <w:sz w:val="28"/>
          <w:szCs w:val="28"/>
        </w:rPr>
        <w:t xml:space="preserve"> •</w:t>
      </w:r>
      <w:r>
        <w:rPr>
          <w:color w:val="252525"/>
          <w:sz w:val="28"/>
          <w:szCs w:val="28"/>
        </w:rPr>
        <w:t>интеллектуального потенциала, творческих способностей и личностных качеств одаренных дете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•</w:t>
      </w:r>
      <w:r>
        <w:rPr>
          <w:color w:val="252525"/>
          <w:sz w:val="28"/>
          <w:szCs w:val="28"/>
        </w:rPr>
        <w:t>учебно-познавательной компетентности учащихся средствами дополнительного химического образов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•</w:t>
      </w:r>
      <w:r>
        <w:rPr>
          <w:color w:val="252525"/>
          <w:sz w:val="28"/>
          <w:szCs w:val="28"/>
        </w:rPr>
        <w:t>творческих способностей учащихся через научно-исследовательскую деятельность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•</w:t>
      </w:r>
      <w:r>
        <w:rPr>
          <w:color w:val="252525"/>
          <w:sz w:val="28"/>
          <w:szCs w:val="28"/>
        </w:rPr>
        <w:t>информационной компетентности с помощью самостоятельного приобретения знаний при работе с учебной, справочной литературой, Интерне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•</w:t>
      </w:r>
      <w:r>
        <w:rPr>
          <w:color w:val="252525"/>
          <w:sz w:val="28"/>
          <w:szCs w:val="28"/>
        </w:rPr>
        <w:t>коммуникативной компетентности учащихся через совместную деятельность, участие в конкурсах, научных конференция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•</w:t>
      </w:r>
      <w:r>
        <w:rPr>
          <w:color w:val="252525"/>
          <w:sz w:val="28"/>
          <w:szCs w:val="28"/>
        </w:rPr>
        <w:t>аналитического и критического мышления учащихся в процессе творческого поиска и выполнения практических исследова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28"/>
          <w:szCs w:val="28"/>
        </w:rPr>
        <w:t>•</w:t>
      </w:r>
      <w:r>
        <w:rPr>
          <w:color w:val="252525"/>
          <w:sz w:val="28"/>
          <w:szCs w:val="28"/>
        </w:rPr>
        <w:t>профессионального самоопределения учащих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В полной мере реализует принципы личностно - деятельного подхода в работе с одаренными учащимися индивидуальный образовательный маршрут.</w:t>
      </w:r>
      <w:r>
        <w:rPr>
          <w:color w:val="252525"/>
          <w:sz w:val="28"/>
          <w:szCs w:val="28"/>
        </w:rPr>
        <w:t xml:space="preserve"> При составлении такого маршрута учитываются образовательные потребности, индивидуальные способности и возможности учащегося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ля обеспечения собственной траектории обучения каждому ученику предлагаются дополнительные занятия по химии: составляется индивидуальный образовательный маршрут.</w:t>
      </w:r>
      <w:r>
        <w:rPr>
          <w:rStyle w:val="Appleconvertedspace"/>
          <w:color w:val="252525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color w:val="252525"/>
          <w:sz w:val="28"/>
          <w:szCs w:val="28"/>
        </w:rPr>
        <w:t>Пример краткого образовательного маршру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moemesto.ru/Lflekseeva/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rStyle w:val="Appleconvertedspace"/>
          <w:color w:val="252525"/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27"/>
        <w:gridCol w:w="2286"/>
        <w:gridCol w:w="2328"/>
      </w:tblGrid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образовательные верши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 пу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учебных прое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ужка «Обучающие сайты по хими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едам 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сультации по подготовке к ЕГЭ по хим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торникам в течение г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ых олимпиадах по хим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апр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диагностической работе по химии (СтатГрад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ый тренинг по подготовке к ЕГЭ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ма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елекоммуникационном проекте «Путешествие в мир химии»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ой декаде хим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й научно-практической конференции «Мир вокруг нас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бразовательный маршрут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учебно-воспитательного процесса обусловлена  использованием дистанционных технолог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дистанционной работы по химии может</w:t>
      </w:r>
      <w:r>
        <w:rPr>
          <w:sz w:val="28"/>
          <w:szCs w:val="28"/>
        </w:rPr>
        <w:t xml:space="preserve"> иметь различные формы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ектная деятельность с использованием Интерне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работа с обучающими сайта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иртуальные экскур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астие в Интернет-конкурсах, интеллектуальных викторинах и олимпиадах,   фестивалях, марафонах, чемпионатах по хим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оздание учащимися цифровых образовательных ресурсов и размещение их в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наиболее эффективными формами являются участие в дистанционных мероприятиях, проводимых сетевыми образовательными сообществами, например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ая региональная олимпиада «Химическое созвездие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етевой конкурс проектов «Химия в моем доме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етевой конкурс «Лучший тест по подготовке к ГИА по химии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етевой конкурс «Лучший тест по подготовке к ЕГЭ по химии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етевая декада химии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истанционная подготовка к ЕГЭ по хими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истанционная подготовка к ГИА по хими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«Молодежный чемпионат по химии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сетевой конкурс «Этот удивительный термин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ежрегиональная дистанционная метапредметная конференция «Удивительный мир научных книг</w:t>
      </w:r>
      <w:r>
        <w:rPr>
          <w:rStyle w:val="Appleconvertedspace"/>
          <w:sz w:val="28"/>
          <w:szCs w:val="28"/>
        </w:rPr>
        <w:t>»; 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Межмуниципальный дистанционный конкурс «Цифровая палитра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ый Интернет - фестиваль «Учение с увлечением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истанционная олимпиада по химии проекта «Инфоурок»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й конкурс по разработке и реализации социально-значимых проек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е дистанционных технологий является актуальным по всем учебным дисциплинам. Широкое распространение учебных материалов позволяет обучающемуся самому выбрать интересующую его тему, проконтролировать свой результат и сэкономить врем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при соответствующей организации и отборе содержания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о-воспитательного процесса происходит самоопределение учащегося, которое в дальнейшем может задать определенную траекторию жизненного пути.</w:t>
      </w:r>
    </w:p>
    <w:p>
      <w:pPr>
        <w:pStyle w:val="Style15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shd w:fill="FFFFFF" w:val="clear"/>
        <w:spacing w:before="0" w:after="0"/>
        <w:ind w:firstLine="709"/>
        <w:rPr>
          <w:color w:val="548DD4"/>
          <w:sz w:val="28"/>
          <w:szCs w:val="28"/>
        </w:rPr>
      </w:pPr>
      <w:hyperlink r:id="rId3" w:tgtFrame="_self">
        <w:r>
          <w:rPr>
            <w:rStyle w:val="InternetLink"/>
            <w:color w:val="548DD4"/>
            <w:sz w:val="28"/>
            <w:szCs w:val="28"/>
          </w:rPr>
          <w:t>http://festival.1september.ru/articles/635019/</w:t>
        </w:r>
      </w:hyperlink>
      <w:r>
        <w:rPr>
          <w:rStyle w:val="InternetLink"/>
          <w:color w:val="548DD4"/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0" w:after="0"/>
        <w:ind w:firstLine="709"/>
        <w:rPr>
          <w:color w:val="548DD4"/>
          <w:sz w:val="28"/>
          <w:szCs w:val="28"/>
        </w:rPr>
      </w:pPr>
      <w:hyperlink r:id="rId4" w:tgtFrame="_self">
        <w:r>
          <w:rPr>
            <w:rStyle w:val="InternetLink"/>
            <w:color w:val="548DD4"/>
            <w:sz w:val="28"/>
            <w:szCs w:val="28"/>
          </w:rPr>
          <w:t>http://nsportal.ru/nachalnaya-shkola/vospitatelnaya-rabota/2013/05/17/sistemno-deyatelnostnyy-podkhod-vo-vneurochnoy</w:t>
        </w:r>
      </w:hyperlink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имняя И.А. Педагогическая психология. – М.:Логос, 1999.</w:t>
      </w:r>
    </w:p>
    <w:p>
      <w:pPr>
        <w:pStyle w:val="Style1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еонтьев А.Н. Избранные психологические произведения. – М: Педагогика, 1983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Леонтьев А.Н. Деятельность. Сознание. Личность. 2-ое изд. – М. 19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mesto.ru/Lflekseeva/" TargetMode="External"/><Relationship Id="rId3" Type="http://schemas.openxmlformats.org/officeDocument/2006/relationships/hyperlink" Target="http://festival.1september.ru/articles/635019/" TargetMode="External"/><Relationship Id="rId4" Type="http://schemas.openxmlformats.org/officeDocument/2006/relationships/hyperlink" Target="http://nsportal.ru/nachalnaya-shkola/vospitatelnaya-rabota/2013/05/17/sistemno-deyatelnostnyy-podkhod-vo-vneurochno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5:00Z</dcterms:created>
  <dc:creator>q3klesk</dc:creator>
  <dc:description/>
  <dc:language>en-US</dc:language>
  <cp:lastModifiedBy>Методист</cp:lastModifiedBy>
  <dcterms:modified xsi:type="dcterms:W3CDTF">2015-02-11T06:45:00Z</dcterms:modified>
  <cp:revision>2</cp:revision>
  <dc:subject/>
  <dc:title/>
</cp:coreProperties>
</file>